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</w:r>
    </w:p>
    <w:p>
      <w:pPr>
        <w:pStyle w:val="Style19"/>
        <w:shd w:fill="FFFFFF" w:val="clear"/>
        <w:spacing w:lineRule="atLeast" w:line="140" w:before="0" w:after="0"/>
        <w:rPr/>
      </w:pPr>
      <w:r>
        <w:rPr/>
      </w:r>
    </w:p>
    <w:p>
      <w:pPr>
        <w:pStyle w:val="Style19"/>
        <w:shd w:fill="FFFFFF" w:val="clear"/>
        <w:spacing w:lineRule="atLeast" w:line="14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водится с 11.02.2021 г.</w:t>
      </w:r>
    </w:p>
    <w:p>
      <w:pPr>
        <w:pStyle w:val="Style19"/>
        <w:spacing w:lineRule="atLeast" w:line="162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обенности оказания услуг по </w:t>
      </w:r>
    </w:p>
    <w:p>
      <w:pPr>
        <w:pStyle w:val="Style19"/>
        <w:spacing w:lineRule="atLeast" w:line="162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рансляции телевизионных программ в системе кабельного телевидения </w:t>
      </w:r>
    </w:p>
    <w:p>
      <w:pPr>
        <w:pStyle w:val="Normal"/>
        <w:widowControl/>
        <w:spacing w:before="0" w:after="283"/>
        <w:jc w:val="center"/>
        <w:rPr/>
      </w:pPr>
      <w:r>
        <w:rPr>
          <w:rStyle w:val="StrongEmphasis"/>
          <w:rFonts w:cs="Lucida Grande;MS Mincho"/>
          <w:color w:val="000000"/>
          <w:sz w:val="28"/>
          <w:szCs w:val="28"/>
        </w:rPr>
        <w:t>филиалом ООО «Телеком-Гарант» г. Орша в г. Полоцке</w:t>
      </w:r>
    </w:p>
    <w:p>
      <w:pPr>
        <w:pStyle w:val="Normal"/>
        <w:widowControl/>
        <w:jc w:val="both"/>
        <w:rPr/>
      </w:pPr>
      <w:r>
        <w:rPr>
          <w:rFonts w:cs="Lucida Grande;MS Mincho" w:ascii="Lucida Grande;MS Mincho" w:hAnsi="Lucida Grande;MS Mincho"/>
          <w:color w:val="333333"/>
          <w:sz w:val="17"/>
        </w:rPr>
        <w:tab/>
      </w: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>Действие Положения о предоставлении услуг электросвязи и П</w:t>
      </w:r>
      <w:r>
        <w:rPr>
          <w:rStyle w:val="StrongEmphasis"/>
          <w:rFonts w:cs="Lucida Grande;MS Mincho"/>
          <w:b w:val="false"/>
          <w:color w:val="000000"/>
          <w:sz w:val="26"/>
          <w:szCs w:val="26"/>
        </w:rPr>
        <w:t xml:space="preserve">равил оказания услуг по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ляции телевизионных программ в системе кабельного телевидения </w:t>
      </w:r>
      <w:r>
        <w:rPr>
          <w:rStyle w:val="StrongEmphasis"/>
          <w:rFonts w:cs="Lucida Grande;MS Mincho"/>
          <w:b w:val="false"/>
          <w:color w:val="000000"/>
          <w:sz w:val="26"/>
          <w:szCs w:val="26"/>
        </w:rPr>
        <w:t xml:space="preserve">ООО «Телеком-Гарант» г. Орша распространяются на </w:t>
      </w: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 xml:space="preserve">филиал ООО «Телеком-Гарант» г. Орша в г. Полоцке </w:t>
      </w:r>
      <w:r>
        <w:rPr>
          <w:rStyle w:val="StrongEmphasis"/>
          <w:rFonts w:cs="Lucida Grande;MS Mincho"/>
          <w:b w:val="false"/>
          <w:color w:val="000000"/>
          <w:sz w:val="26"/>
          <w:szCs w:val="26"/>
        </w:rPr>
        <w:t xml:space="preserve">за исключением норм, которые изменены настоящими Особенностями </w:t>
      </w: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 xml:space="preserve">оказания услуг по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рансляции телевизионных программ в системе кабельного телевидения. </w:t>
      </w:r>
    </w:p>
    <w:p>
      <w:pPr>
        <w:pStyle w:val="Normal"/>
        <w:widowControl/>
        <w:jc w:val="both"/>
        <w:rPr/>
      </w:pPr>
      <w:r>
        <w:rPr>
          <w:rStyle w:val="StrongEmphasis"/>
          <w:rFonts w:cs="Lucida Grande;MS Mincho"/>
          <w:b w:val="false"/>
          <w:color w:val="333333"/>
          <w:sz w:val="26"/>
          <w:szCs w:val="26"/>
        </w:rPr>
        <w:tab/>
        <w:t>Ф</w:t>
      </w: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>илиал ООО «Телеком-Гарант» г. Орша в г. Полоцке оказывает своим абонентам услуги по трансляции телевизионных программ в системе кабельного телевидения на следующих условиях:</w:t>
      </w:r>
    </w:p>
    <w:p>
      <w:pPr>
        <w:pStyle w:val="Normal"/>
        <w:widowControl/>
        <w:jc w:val="both"/>
        <w:rPr/>
      </w:pPr>
      <w:r>
        <w:rPr>
          <w:rFonts w:cs="Lucida Grande;MS Mincho" w:ascii="Lucida Grande;MS Mincho" w:hAnsi="Lucida Grande;MS Mincho"/>
          <w:color w:val="333333"/>
          <w:sz w:val="26"/>
          <w:szCs w:val="26"/>
        </w:rPr>
        <w:tab/>
      </w: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>1. Оплата по Договору на оказание услуг производится Абонентом до 25 числа месяца, следующего за отчётным.</w:t>
      </w:r>
    </w:p>
    <w:p>
      <w:pPr>
        <w:pStyle w:val="Normal"/>
        <w:widowControl/>
        <w:jc w:val="both"/>
        <w:rPr/>
      </w:pP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ab/>
        <w:t>2.</w:t>
        <w:tab/>
        <w:t>При заключение договора на услуги по трансляции телевизионных программ в системе кабельного телевидения, стоимость услуг рассчитывается в следующем порядке: при подключении абонента с 1 по 6 число месяца - начисление абонентской платы производится в полном объёме; с 7 по 12 число месяца, начисление производится в размере 80 % абонентской платы, с 13 по 18 число месяца – начисление производится в размере 60 % абонентской платы; с 19 по 24 числа месяца – начисление производится в размере 40 % абонентской платы; с 25 по последние число месяца – начисление производится в размере 20 % абонентской платы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ератором предоставляется скидка в размере 20 % к стоимости Услуги по тарифу СКИФ Полоцк для Абонентов, подключившихся на любой тариф Оператора доступа в сеть Интернет. Указанная скидка предоставляется также и для Абонента(ов) кабельного телевидения, где по адресу места оказания услуги кабельного телевидения оказываются услуги доступа в сеть интернет другому(им) Абоненту(ам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онентам, подключившимся на любой тариф Оператора доступа в сеть Интернет с 01.05.2020 года, данная скидка предоставляется с первого числа месяца, следующего за месяцем подключе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онентам, подключившимся на любой тариф Оператора доступа в сеть Интернет до 01.05.2020 года, данная скидка предоставляется по их обращению с первого числа месяца, следующего за месяцем обращения в сервисный центр Оператора (г.Полоцк, ул.Е.Полоцкой, 5, тел. 46-13-84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действует при положительном балансе лицевого счёта Абонента доступа в сеть Интернет или задолженности не более 60 суток. Оператор в праве начислять абонентскую плату на тариф СКИФ Полоцк в полном объеме по истечении 60 суток наличия задолженности на лицевом счёте Абонента доступа в сеть Интернет в любое время по своему усмотрению без уведомления об этом Абонент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 отключении от доступа в сеть Интернет скидка действует до конца месяца, а в иных случаях -  до прекращения ее действия. </w:t>
      </w:r>
    </w:p>
    <w:p>
      <w:pPr>
        <w:pStyle w:val="Normal"/>
        <w:widowControl/>
        <w:jc w:val="both"/>
        <w:rPr/>
      </w:pPr>
      <w:r>
        <w:rPr>
          <w:rStyle w:val="StrongEmphasis"/>
          <w:rFonts w:cs="Lucida Grande;MS Mincho"/>
          <w:b w:val="false"/>
          <w:bCs w:val="false"/>
          <w:color w:val="000000"/>
          <w:sz w:val="26"/>
          <w:szCs w:val="26"/>
        </w:rPr>
        <w:tab/>
        <w:t>4. Приказами по Филиалу могут быть установлены проведение акций и условия их проведения для абонентов Филиал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50" w:gutter="0" w:header="0" w:top="0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oto Sans CJK SC Thin;MS Mincho" w:cs="DejaVu Sans Condensed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 Thin;MS Mincho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 Condense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SkifNet</dc:creator>
  <dc:description/>
  <dc:language>en-US</dc:language>
  <cp:lastModifiedBy/>
  <cp:lastPrinted>1995-11-21T17:41:00Z</cp:lastPrinted>
  <dcterms:modified xsi:type="dcterms:W3CDTF">2021-02-11T12:13:21Z</dcterms:modified>
  <cp:revision>4</cp:revision>
  <dc:subject/>
  <dc:title/>
</cp:coreProperties>
</file>